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784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8pt" to="431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u w:val="single"/>
        </w:rPr>
        <w:t xml:space="preserve">变更教学计划审批表      </w:t>
      </w:r>
      <w:r>
        <w:rPr>
          <w:rFonts w:cs="宋体;SimSun" w:ascii="宋体;SimSun" w:hAnsi="宋体;SimSun"/>
          <w:b/>
          <w:position w:val="-24"/>
          <w:sz w:val="36"/>
          <w:szCs w:val="24"/>
          <w:u w:val="single"/>
        </w:rPr>
        <w:t>No.</w:t>
      </w:r>
      <w:r>
        <w:rPr>
          <w:rFonts w:cs="宋体;SimSun" w:ascii="宋体;SimSun" w:hAnsi="宋体;SimSun"/>
          <w:b/>
          <w:sz w:val="36"/>
          <w:szCs w:val="21"/>
          <w:u w:val="single"/>
        </w:rPr>
        <w:t xml:space="preserve">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360"/>
        <w:gridCol w:w="720"/>
        <w:gridCol w:w="90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 表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9860</wp:posOffset>
                      </wp:positionV>
                      <wp:extent cx="3429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1.8pt" to="219.55pt,11.8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类别：                          现类别：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pt" to="165.55pt,14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原名称：                          现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9494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5.35pt" to="219.8pt,15.3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学    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分：                          现学分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pt" to="165.55pt,14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原学时：                          现学时：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分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3830</wp:posOffset>
                      </wp:positionV>
                      <wp:extent cx="3429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9pt" to="165.55pt,12.9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原学时分配：                      现学时分配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1.75pt" to="219.8pt,11.7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原学期：                          现学期：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考核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45pt" to="165.55pt,15.4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原考核方式：                      现考核方式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该专业以后各级是否照此执行：</w:t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 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在学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（学科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签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      年   月 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在学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意见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签名：</w:t>
            </w:r>
          </w:p>
          <w:p>
            <w:pPr>
              <w:pStyle w:val="Normal"/>
              <w:ind w:right="-18"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     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岗签名：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长签名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41:00Z</dcterms:created>
  <dc:creator>软件仓库</dc:creator>
  <dc:description/>
  <cp:keywords/>
  <dc:language>en-US</dc:language>
  <cp:lastModifiedBy>sali</cp:lastModifiedBy>
  <cp:lastPrinted>2005-11-03T09:26:00Z</cp:lastPrinted>
  <dcterms:modified xsi:type="dcterms:W3CDTF">2008-05-08T07:12:00Z</dcterms:modified>
  <cp:revision>13</cp:revision>
  <dc:subject/>
  <dc:title>排课基本原则</dc:title>
</cp:coreProperties>
</file>