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上海海洋大学学士学位授予工作细则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仿宋_GB2312;仿宋" w:hAnsi="仿宋_GB2312;仿宋" w:eastAsia="仿宋_GB2312;仿宋"/>
          <w:sz w:val="32"/>
        </w:rPr>
        <w:t>沪海洋教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Style17"/>
        <w:ind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根据《中华人民共和国学位条例》和《中华人民共和国学位条例暂行实施办法》，结合我校培养本科生的实际情况，特制定本细则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凡符合下列条件的我校全日制本科毕业生，可授予学士学位：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坚持四项基本原则，愿意为社会主义建设事业服务，遵纪守法，品行端正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完成本专业教学计划的各项要求，经审核准予毕业，其课程学习和毕业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毕业设计或其他毕业实践环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成绩，表明确已较好地掌握本门学科的基础理论、专业知识和基本技能，并具有从事科学研究工作或担负专门技术工作的初步能力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有下列情况之一者，不授予学士学位：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政治上有明显反对四项基本原则的言论或行动，经说服教育仍坚持不改者；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因违反校纪校规，有下列情况之一者：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1) </w:t>
      </w:r>
      <w:r>
        <w:rPr>
          <w:rFonts w:ascii="仿宋" w:hAnsi="仿宋" w:cs="仿宋" w:eastAsia="仿宋"/>
          <w:sz w:val="32"/>
          <w:szCs w:val="32"/>
        </w:rPr>
        <w:t>受两次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两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处分；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2) </w:t>
      </w:r>
      <w:r>
        <w:rPr>
          <w:rFonts w:ascii="仿宋" w:hAnsi="仿宋" w:cs="仿宋" w:eastAsia="仿宋"/>
          <w:sz w:val="32"/>
          <w:szCs w:val="32"/>
        </w:rPr>
        <w:t>受留校察看及以上处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对于曾经受过处分的学生，如其在处分以后综合表现良好，毕业前本人可书面提出授予学位申请，经学院学位分委员会讨论并提出意见，由校学位委员会研究决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条  因未达到学校规定的毕业要求而予以结业者，</w:t>
      </w:r>
      <w:r>
        <w:rPr>
          <w:rFonts w:ascii="仿宋" w:hAnsi="仿宋" w:cs="仿宋" w:eastAsia="仿宋"/>
          <w:kern w:val="0"/>
          <w:sz w:val="32"/>
          <w:szCs w:val="32"/>
        </w:rPr>
        <w:t>可在规定的学习年限（从入学之日起六年，应征入伍者、符合条件的休学创业者的休学时间不计）内申请修读相关课程，</w:t>
      </w:r>
      <w:r>
        <w:rPr>
          <w:rFonts w:ascii="仿宋" w:hAnsi="仿宋" w:cs="仿宋" w:eastAsia="仿宋"/>
          <w:sz w:val="32"/>
          <w:szCs w:val="32"/>
        </w:rPr>
        <w:t>或补（重）做实验、实习和毕业论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达到毕业要求后，本人可申请以结业证书换发毕业证书，可申请学士学位证书。学校</w:t>
      </w:r>
      <w:r>
        <w:rPr>
          <w:rFonts w:ascii="仿宋" w:hAnsi="仿宋" w:cs="仿宋" w:eastAsia="仿宋"/>
          <w:sz w:val="32"/>
          <w:szCs w:val="32"/>
        </w:rPr>
        <w:t>按本细则第二、三条审查，对合格者授予学士学位。换发的毕业证书和颁发的学位证书的落款日期，按发证时间填写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对具有特殊专长、特殊贡献的学生或学生提出申诉、需进行复议等特殊情况者，其学位授予由主管教学的校长提出，经校学位评定委员会讨论，校学位评定委员会主席审批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学士学位评定工作程序：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位申请受理：拟毕业学生向学院提交毕业、学位申请；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学位申请初审：各学院依据申请者的学习成绩和毕业鉴定意见进行逐个审核；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学位申请初评：各学院将初审结果按“拟授予学士学位”、“不授予学士学位”、“提交讨论”和“待定”进行分类，并提交院学位评定分委员会初评；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学位申请审核：教务处对通过学院初评并公示后的“拟授予学士学位”、“不授予学士学位”、“提交讨论”和“待定”的学生名单进行审核；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学位申请审批：教务处将经审核的“拟授予学士学位”、“不授予学士学位”、“提交讨论”和“待定”的学生名单报校学位评定委员会审批，通过者授予学士学位；对“不授予学士学位”者，由学生所在学院将不授予学士学位的通知送达学生本人。通知包括不授予学士学位的决定、理由及依据，并告知学生可以提出申诉及申诉的期限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对“待定”、结业学生，由校学位评定委员会授权教务处按照本细则第二、三、四、五条执行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学位授予工作要坚持标准，保证质量。如发现学位申请者或有关单位在申请或审核过程中徇私舞弊、弄虚作假者，均予以严肃处理，并由校学位评定委员会作出撤销学位申请者学士学位的决定，注销已发的学士学位证书，并报上海市教育委员会宣布无效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 无论何种原因，学位证书遗失，一律不予补发，只出具相应的证明书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 本细则自通过之日起开始施行，并由校学位评定委员会授权教务处负责解释并组织实施。</w:t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57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ind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18:00Z</dcterms:created>
  <dc:creator>微软用户</dc:creator>
  <dc:description/>
  <cp:keywords/>
  <dc:language>en-US</dc:language>
  <cp:lastModifiedBy>adminJ209</cp:lastModifiedBy>
  <cp:lastPrinted>2015-05-25T13:24:00Z</cp:lastPrinted>
  <dcterms:modified xsi:type="dcterms:W3CDTF">2018-09-05T01:18:00Z</dcterms:modified>
  <cp:revision>2</cp:revision>
  <dc:subject/>
  <dc:title>关于成立上海海洋大学规范教育收费工作领导小组的通知</dc:title>
</cp:coreProperties>
</file>