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7920" w:leader="none"/>
          <w:tab w:val="left" w:pos="8100" w:leader="none"/>
        </w:tabs>
        <w:jc w:val="center"/>
        <w:rPr/>
      </w:pPr>
      <w:r>
        <w:rPr>
          <w:rFonts w:ascii="仿宋_GB2312;仿宋" w:hAnsi="仿宋_GB2312;仿宋" w:eastAsia="仿宋_GB2312;仿宋"/>
          <w:sz w:val="32"/>
        </w:rPr>
        <w:t>沪海洋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印发《上海海洋大学关于重申课堂纪律</w:t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加强课堂教学管理的规定（试行）》的通知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各部、处、室、各直属单位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ascii="仿宋" w:hAnsi="仿宋" w:cs="仿宋" w:eastAsia="仿宋"/>
          <w:color w:val="000000"/>
          <w:sz w:val="32"/>
          <w:szCs w:val="32"/>
        </w:rPr>
        <w:t>上海海洋大学关于重申课堂纪律加强课堂教学管理的规定（试行）》</w:t>
      </w:r>
      <w:r>
        <w:rPr>
          <w:rFonts w:ascii="仿宋" w:hAnsi="仿宋" w:cs="仿宋" w:eastAsia="仿宋"/>
          <w:sz w:val="32"/>
          <w:szCs w:val="32"/>
        </w:rPr>
        <w:t>印发，请遵照执行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上海海洋大学关于重申课堂纪律加强课堂教学管理的规定（试行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738" w:firstLine="555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上海海洋大学</w:t>
      </w:r>
    </w:p>
    <w:p>
      <w:pPr>
        <w:pStyle w:val="Normal"/>
        <w:spacing w:lineRule="exact" w:line="500"/>
        <w:ind w:right="98" w:firstLine="5219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00"/>
        <w:ind w:right="98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0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ind w:firstLine="4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张慕蓉                             （共印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Style16"/>
        <w:shd w:fill="FFFFFF" w:val="clear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</w:rPr>
        <w:t>附件：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上海海洋大学关于重申课堂纪律加强课堂教学管理的规定（试行）</w:t>
      </w:r>
    </w:p>
    <w:p>
      <w:pPr>
        <w:pStyle w:val="Style16"/>
        <w:shd w:fill="FFFFFF" w:val="clear"/>
        <w:spacing w:lineRule="auto" w:line="288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堂教学是高等学校教学活动的重要环节，直接影响着高校教育教学水平和人才培养质量。课堂教学包括教与学两个方面。为了切实加强教学管理，维护正常的课堂教学秩序，根据《上海海洋大学本科生学籍管理条例》、《上海海洋大学高职学生学籍管理条例》、《上海海洋大学研究生学籍管理规定》、《上海海洋大学教学工作基本规程》，特制定本规定。</w:t>
      </w:r>
    </w:p>
    <w:p>
      <w:pPr>
        <w:pStyle w:val="Style16"/>
        <w:shd w:fill="FFFFFF" w:val="clear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行为规范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作为课堂教学的组织者和实施者，应对课堂教学尽职尽责，要为人师表，努力做到教书育人，以教风带学风；专业负责人、骨干教师应成为良好教风的示范者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教师上课应做到衣冠整洁、仪表端正、言行文明。应提前到达上课地点，严格遵守学校规定的作息时间，按时上、下课，恰当分配课堂教学时间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是课堂教学的第一责任人，应引导学生在教室前排区域（或指定座位）就坐；对学生到课情况进行考勤；教育和督促学生遵守课堂纪律。对于违反课堂纪律者要予以制止，对屡教不改者，教师有权将其课堂表现与课程平时成绩挂钩，甚至取消其考试资格，成绩按零分记载。对课堂发现的问题应及时处理，并于课后尽快向学生所在学院办公室反映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教师应在上课之初强调课程所需的教材或学习材料，要求学生做必要的准备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上课过程中应注意后排学生是否能够听清教师讲话声音，看清黑板（或投影）字图等，并及时调整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应严格按照授课任务书开展教学活动。严禁私自调（或停）课（含实验课、毕业实习）。确需调（或停）课时，应事先办理手续，填写“调课单”交学院教学秘书，由教学院长签字同意后报教务处，获准后方能调（或停）课。未经批准私自调课、停课者，按学校相关规定处理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应按规定的内容和进度进行教学，不得随意增减课时和变动教学内容。教学大纲、教学日历、考核要求等必须向学生公布，并按照教学大纲要求认真备课，按照教学日历实施教学。不得将授课时间让学生自修或用于学生个别答疑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</w:rPr>
        <w:t>教师在课堂上应关闭所有通讯工具，上课时间不得随意离开教室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应安排适当的课外辅导答疑，明确时间、地点，并向学生公布；布置适量的课外作业，并认真批改，适时讲评。</w:t>
      </w:r>
    </w:p>
    <w:p>
      <w:pPr>
        <w:pStyle w:val="Style16"/>
        <w:shd w:fill="FFFFFF" w:val="clear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行为规范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作为受教育者，有义务遵守课堂纪律，自觉服从教师的组织和管理，尊敬老师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上课出勤考核由教师负责，考勤结果作为平时成绩评定的依据之一。对缺勤超过三分之一学时或随机抽查三次不到者，教师有权取消其考核资格，成绩按零分记载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上课应提前进入课堂，迟到十五分钟者，按旷课论处。因病、因事不能上课者，必须向任课教师请假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在课堂上应注重个人仪表，衣着整洁得体，不得穿如无袖背心、吊带上衣、超短裤（裙）、拖鞋等，对不注重个人仪表者，教师有权将其请出教室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上课进入教室，应携带教材、笔记等教学材料。上课认真听讲，不做与课堂无关的活动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在课堂上不得随意出入，不准吸烟、吃零食，不得将早餐带入教室，不准吵闹或做任何有碍课堂秩序的活动。手机等通讯工具应关闭或调至静音。在上实验课时（理、工科实验室、语音室、机房、多功能室等），应严格遵守实验室管理规章制度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生应共同爱护教学楼内各类公物，严禁撬门爬窗，不准搬移、损坏桌凳，不准私拆、毁坏电器和教学设备。保持课堂整洁，不准在墙壁、黑板、桌面上乱涂乱写或随意张贴；不准随地吐痰，不准乱丢粉笔和废纸杂物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楼内不得大声喧哗干扰教室内的正常教学活动，在前节课未下课时，不得进入课堂，不得在课堂外敲门、踢门或起哄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骨干应带头示范，促进优良学风形成，营造良好学习氛围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对教师有意见，可直接与教师沟通，或采用书面形式（或选派代表）向开课学院或教务处反映，由开课学院或教务处负责协调与反馈。在未解决之前，学生不得因此而不上课。</w:t>
      </w:r>
    </w:p>
    <w:p>
      <w:pPr>
        <w:pStyle w:val="Style16"/>
        <w:shd w:fill="FFFFFF" w:val="clear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院及职能部门方面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学院领导、基层教学组织负责人、专业负责人、课程负责人、教学督导，要经常深入课堂听课，切实加强对教学各环节，教师、学生行为规范和课堂纪律的检查与督促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/>
      </w:pPr>
      <w:r>
        <w:rPr>
          <w:color w:val="000000"/>
          <w:sz w:val="21"/>
          <w:szCs w:val="21"/>
        </w:rPr>
        <w:t>教务处、学生处负责人以及学生辅导员，要经常到教学楼巡查，了解教师、学生行为规范和课堂纪律、教学环境与保障等方面情况，及时进行督促、教育、沟通和处理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勤保障与服务部门，应建立每日常态教学设备完好情况检查制度，主动排查，并对师生反映的教学设备故障及时处理；对违反有关教室使用管理规定的做法，应当即制止，并向有关学院和部门反映。</w:t>
      </w:r>
    </w:p>
    <w:p>
      <w:pPr>
        <w:pStyle w:val="Normal"/>
        <w:spacing w:lineRule="auto" w:line="288"/>
        <w:ind w:firstLine="483"/>
        <w:rPr/>
      </w:pPr>
      <w:r>
        <w:rPr/>
        <w:t>本规定由教务处负责解释，自发文之日起开始实施。实验、实习、实训和体育课等课程按课程要求参照执行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286" w:gutter="0" w:header="0" w:top="1440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54"/>
        </w:tabs>
        <w:ind w:left="145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text1">
    <w:name w:val="webtext1"/>
    <w:qFormat/>
    <w:rPr>
      <w:rFonts w:ascii="Arial" w:hAnsi="Arial" w:cs="Arial"/>
      <w:color w:val="333333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4:00Z</dcterms:created>
  <dc:creator>xpma</dc:creator>
  <dc:description/>
  <dc:language>en-US</dc:language>
  <cp:lastModifiedBy>微软用户</cp:lastModifiedBy>
  <dcterms:modified xsi:type="dcterms:W3CDTF">2018-08-20T03:24:00Z</dcterms:modified>
  <cp:revision>2</cp:revision>
  <dc:subject/>
  <dc:title>沪水大外[2003]11号                签发人：周应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