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320"/>
        <w:jc w:val="center"/>
        <w:outlineLvl w:val="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沪海洋教</w:t>
      </w:r>
      <w:r>
        <w:rPr>
          <w:rFonts w:eastAsia="仿宋_GB2312" w:ascii="仿宋_GB2312" w:hAnsi="仿宋_GB2312"/>
          <w:sz w:val="32"/>
        </w:rPr>
        <w:t>[2010]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1.4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关于印发《上海海洋大学优秀实习基地评选办法》、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《上海海洋大学实习教学先进集体评选办法》、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《上海海洋大学实习教学先进个人评选办法》的通知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、各部、处、室、各直属单位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提高实习教学质量，促进实习教学改革，加强学生实践和创新能力的培养，鼓励先进，树立榜样，推动实习教学的顺利开展，特印发此通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上海海洋大学优秀实习基地评选办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上海海洋大学实习教学先进集体评选办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上海海洋大学实习教学先进个人评选办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738" w:firstLine="5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海洋大学</w:t>
      </w:r>
    </w:p>
    <w:p>
      <w:pPr>
        <w:pStyle w:val="Normal"/>
        <w:spacing w:lineRule="exact" w:line="520"/>
        <w:ind w:firstLine="528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О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О</w:t>
      </w:r>
      <w:r>
        <w:rPr>
          <w:rFonts w:ascii="仿宋_GB2312" w:hAnsi="仿宋_GB2312" w:eastAsia="仿宋_GB2312"/>
          <w:sz w:val="32"/>
        </w:rPr>
        <w:t>年七月十四日</w:t>
      </w:r>
    </w:p>
    <w:p>
      <w:pPr>
        <w:pStyle w:val="Normal"/>
        <w:numPr>
          <w:ilvl w:val="0"/>
          <w:numId w:val="0"/>
        </w:numPr>
        <w:ind w:right="98" w:hanging="0"/>
        <w:outlineLvl w:val="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ind w:right="98" w:hanging="0"/>
        <w:outlineLvl w:val="0"/>
        <w:rPr>
          <w:rFonts w:ascii="宋体;SimSun" w:hAnsi="宋体;SimSun"/>
          <w:b/>
          <w:b/>
          <w:sz w:val="32"/>
          <w:szCs w:val="20"/>
        </w:rPr>
      </w:pPr>
      <w:r>
        <w:rPr>
          <w:rFonts w:ascii="宋体;SimSun" w:hAnsi="宋体;SimSun" w:eastAsia="黑体;SimHei"/>
          <w:b/>
          <w:sz w:val="32"/>
          <w:szCs w:val="20"/>
        </w:rPr>
        <w:t>主题词</w:t>
      </w:r>
      <w:r>
        <w:rPr>
          <w:rFonts w:ascii="宋体;SimSun" w:hAnsi="宋体;SimSun"/>
          <w:b/>
          <w:sz w:val="32"/>
          <w:szCs w:val="20"/>
        </w:rPr>
        <w:t>：实习</w:t>
      </w:r>
      <w:r>
        <w:rPr>
          <w:rFonts w:ascii="宋体;SimSun" w:hAnsi="宋体;SimSun" w:eastAsia="Times New Roman"/>
          <w:b/>
          <w:sz w:val="32"/>
          <w:szCs w:val="20"/>
        </w:rPr>
        <w:t xml:space="preserve">  </w:t>
      </w:r>
      <w:r>
        <w:rPr>
          <w:rFonts w:ascii="宋体;SimSun" w:hAnsi="宋体;SimSun"/>
          <w:b/>
          <w:sz w:val="32"/>
          <w:szCs w:val="20"/>
        </w:rPr>
        <w:t>评选办法</w:t>
      </w:r>
      <w:r>
        <w:rPr>
          <w:rFonts w:ascii="宋体;SimSun" w:hAnsi="宋体;SimSun" w:eastAsia="Times New Roman"/>
          <w:b/>
          <w:sz w:val="32"/>
          <w:szCs w:val="20"/>
        </w:rPr>
        <w:t xml:space="preserve">  </w:t>
      </w:r>
      <w:r>
        <w:rPr>
          <w:rFonts w:ascii="宋体;SimSun" w:hAnsi="宋体;SimSun"/>
          <w:b/>
          <w:sz w:val="32"/>
          <w:szCs w:val="20"/>
        </w:rPr>
        <w:t>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上海海洋大学办公室          </w:t>
            </w:r>
            <w:r>
              <w:rPr>
                <w:rFonts w:eastAsia="仿宋_GB2312" w:ascii="仿宋_GB2312" w:hAnsi="仿宋_GB2312"/>
                <w:sz w:val="32"/>
              </w:rPr>
              <w:t>2010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ind w:right="9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对：康吟                               （共印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/>
        <w:t>附件</w:t>
      </w:r>
      <w:r>
        <w:rPr/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上</w:t>
      </w:r>
      <w:r>
        <w:rPr>
          <w:rFonts w:ascii="宋体;SimSun" w:hAnsi="宋体;SimSun" w:cs="宋体;SimSun"/>
          <w:b/>
          <w:bCs/>
          <w:sz w:val="32"/>
          <w:szCs w:val="32"/>
        </w:rPr>
        <w:t>海</w:t>
      </w:r>
      <w:r>
        <w:rPr>
          <w:rFonts w:ascii="宋体;SimSun" w:hAnsi="宋体;SimSun" w:cs="宋体;SimSun"/>
          <w:b/>
          <w:kern w:val="2"/>
          <w:sz w:val="32"/>
          <w:szCs w:val="32"/>
        </w:rPr>
        <w:t>海洋大学</w:t>
      </w:r>
      <w:r>
        <w:rPr>
          <w:rFonts w:ascii="宋体;SimSun" w:hAnsi="宋体;SimSun" w:cs="宋体;SimSun"/>
          <w:b/>
          <w:sz w:val="32"/>
          <w:szCs w:val="32"/>
        </w:rPr>
        <w:t>实习教学先进集体评选办法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提高实习教学水平，促进实习教学改革，加强学生实践和创新能力的培养，激发教师参与实践教学活动与改革的积极性，为鼓励先进，树立榜样，特制订本评选办法。</w:t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申报对象</w:t>
      </w:r>
    </w:p>
    <w:p>
      <w:pPr>
        <w:pStyle w:val="TextBodyIndent"/>
        <w:spacing w:lineRule="exact" w:line="52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近两年中，指导学生教学实习、生产实习、专业实习、毕业实习及社会实践等实习教学中成绩突出的基层教学组织。</w:t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申报条件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实习教学团队业务素质高、工作能力强、岗位分工明确，能认真有效地开展实习教学活动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实习规章制度齐全，过程管理规范，教学资料齐全，学生实习成绩评定合理，无安全责任事故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与实习单位协作关系良好，能顺利完成实习任务。</w:t>
      </w:r>
    </w:p>
    <w:p>
      <w:pPr>
        <w:pStyle w:val="TextBodyIndent"/>
        <w:spacing w:lineRule="exact" w:line="52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．实习教学质量有保障，符合本科人才培养方案要求，能提高学生实践创新能力。</w:t>
      </w:r>
    </w:p>
    <w:p>
      <w:pPr>
        <w:pStyle w:val="TextBodyIndent"/>
        <w:spacing w:lineRule="exact" w:line="52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5. </w:t>
      </w:r>
      <w:r>
        <w:rPr>
          <w:rFonts w:cs="宋体;SimSun"/>
          <w:sz w:val="30"/>
          <w:szCs w:val="30"/>
        </w:rPr>
        <w:t>积极参与实践教学研究与改革，撰写有关教改论文。</w:t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FF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评选指标</w:t>
      </w:r>
    </w:p>
    <w:p>
      <w:pPr>
        <w:pStyle w:val="Normal"/>
        <w:widowControl/>
        <w:spacing w:lineRule="auto" w:line="264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1600</wp:posOffset>
                </wp:positionV>
                <wp:extent cx="5289550" cy="2002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668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指  标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评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价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内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标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习团队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业务素质高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工作能力强、岗位分工明确，能认真有效地开展实习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习教学内容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有与实习课程配套的实习教学大纲、指导书、计划和小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习基地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有稳定的教学实习基地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基地管理规范、受益面广、利用率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习考核与成绩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习考核形式多样，成绩评定合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习教学改革与研究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积极从事实习教学改革，认真撰写有关教改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习教学效果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实习效果良好，能提高学生实践创新能力和综合素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生能撰写高质量的调查报告、实习报告、毕业论文，达到实习教学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师生能通过实习教学开展科研工作，并取得较好的经济效益和社会效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7.65pt;mso-wrap-distance-left:9pt;mso-wrap-distance-right:9pt;mso-wrap-distance-top:0pt;mso-wrap-distance-bottom:0pt;margin-top:8pt;mso-position-vertical-relative:text;margin-left:89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  <w:gridCol w:w="668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指  标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价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内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与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标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准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习团队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业务素质高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工作能力强、岗位分工明确，能认真有效地开展实习教学活动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习教学内容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有与实习课程配套的实习教学大纲、指导书、计划和小结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习基地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有稳定的教学实习基地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基地管理规范、受益面广、利用率高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习考核与成绩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习考核形式多样，成绩评定合理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习教学改革与研究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积极从事实习教学改革，认真撰写有关教改论文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习教学效果</w:t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实习效果良好，能提高学生实践创新能力和综合素质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生能撰写高质量的调查报告、实习报告、毕业论文，达到实习教学要求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师生能通过实习教学开展科研工作，并取得较好的经济效益和社会效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64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评选时间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评选时间为评选当年的下半年，每两年评选一次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评选程序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由学院（部门）推荐实习教学先进集体，填写申报材料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教务处负责实习教学先进集体的申报及评审组织工作，聘请有关专家组成评选小组，审阅材料和听取汇报，根据评选指标体系按比例评选出实习教学先进集体。</w:t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六、奖励办法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被评上“实习教学先进集体”的基层教学组织，学校颁发荣誉证书并奖励。</w:t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七、本评选办法由教务处负责解释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7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1">
    <w:name w:val="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06:00Z</dcterms:created>
  <dc:creator>user</dc:creator>
  <dc:description/>
  <cp:keywords/>
  <dc:language>en-US</dc:language>
  <cp:lastModifiedBy>user</cp:lastModifiedBy>
  <cp:lastPrinted>2010-07-16T11:04:00Z</cp:lastPrinted>
  <dcterms:modified xsi:type="dcterms:W3CDTF">2011-03-07T10:15:00Z</dcterms:modified>
  <cp:revision>3</cp:revision>
  <dc:subject/>
  <dc:title>沪水大教[2007]2号                 签发人：潘迎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