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新教师随堂听课记录表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助教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"/>
        <w:gridCol w:w="1701"/>
        <w:gridCol w:w="1410"/>
        <w:gridCol w:w="1275"/>
        <w:gridCol w:w="980"/>
        <w:gridCol w:w="640"/>
        <w:gridCol w:w="211"/>
        <w:gridCol w:w="850"/>
        <w:gridCol w:w="993"/>
      </w:tblGrid>
      <w:tr>
        <w:trPr>
          <w:trHeight w:val="65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授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专业、年级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地点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院系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授课情况：</w:t>
            </w:r>
            <w:r>
              <w:rPr>
                <w:rFonts w:ascii="仿宋" w:hAnsi="仿宋" w:cs="仿宋" w:eastAsia="仿宋"/>
                <w:sz w:val="24"/>
              </w:rPr>
              <w:t>请您对以下项目做出评价，在相应栏处打“√”。</w:t>
            </w:r>
          </w:p>
        </w:tc>
      </w:tr>
      <w:tr>
        <w:trPr>
          <w:trHeight w:val="70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项目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标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>
          <w:trHeight w:val="7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态度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课认真充分，教学内容娴熟，讲课精神饱满，有感染力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2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内容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量、知识深度和广度适宜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理论联系实际，能反映或联系学科发展的新思想、新概念、新成果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融入课程思政元素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过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路清晰，目标明确，层次清楚，重点突出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4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方法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用启发式教学，鼓励学生思考和讨论，师生交流与互动积极，注重培养学生批判性思维和创新能力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手段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统教学手段与现代教育技术有效结合，能有效利用多媒体，</w:t>
            </w:r>
            <w:r>
              <w:rPr>
                <w:rFonts w:eastAsia="仿宋" w:cs="仿宋" w:ascii="仿宋" w:hAnsi="仿宋"/>
                <w:sz w:val="24"/>
              </w:rPr>
              <w:t>PPT</w:t>
            </w:r>
            <w:r>
              <w:rPr>
                <w:rFonts w:ascii="仿宋" w:hAnsi="仿宋" w:cs="仿宋" w:eastAsia="仿宋"/>
                <w:sz w:val="24"/>
              </w:rPr>
              <w:t>等辅助教学手段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语言与教态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标准，语言流畅、简洁生动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仪表端庄，教态自然；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管理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很好的控制教学秩序，课堂纪律良好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7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效果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调动学生情绪，课堂气氛活跃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上课精神饱满，注意力集中，主动学习意识强，基本掌握有关知识与技能，完成教学目标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综合评价等级：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（  ）优秀  （  ）合格   （  ）不合格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910"/>
      </w:tblGrid>
      <w:tr>
        <w:trPr>
          <w:trHeight w:val="510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对课堂教学过程的简要记录：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堂导入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</w:tr>
      <w:tr>
        <w:trPr>
          <w:trHeight w:val="64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授课过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</w:tr>
      <w:tr>
        <w:trPr>
          <w:trHeight w:val="35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堂总结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1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对授课教师课堂教学简要评价与意见建议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（不少于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次授课值得借鉴之处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（不少于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 xml:space="preserve">听课人：             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1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月    日</w:t>
      </w:r>
    </w:p>
    <w:p>
      <w:pPr>
        <w:pStyle w:val="Normal"/>
        <w:ind w:left="945" w:hanging="94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2:00Z</dcterms:created>
  <dc:creator>you</dc:creator>
  <dc:description/>
  <dc:language>en-US</dc:language>
  <cp:lastModifiedBy>张衍栋</cp:lastModifiedBy>
  <cp:lastPrinted>2014-10-20T17:37:00Z</cp:lastPrinted>
  <dcterms:modified xsi:type="dcterms:W3CDTF">2024-09-24T07:02:43Z</dcterms:modified>
  <cp:revision>2</cp:revision>
  <dc:subject/>
  <dc:title>北京师范大学珠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D1D37ECC04DC0AF599DB2D5B310F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