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上海海洋大学本科生延期毕业实施细则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仿宋_GB2312;仿宋" w:hAnsi="仿宋_GB2312;仿宋" w:eastAsia="仿宋_GB2312;仿宋"/>
          <w:sz w:val="32"/>
        </w:rPr>
        <w:t>沪海洋教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海洋大学本科生学籍管理条例》（沪海洋教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第六条规定：学校本科教学实行学分制，基本学制为四年。如果学生不能在基本学制内达到毕业要求，可以申请</w:t>
      </w:r>
      <w:r>
        <w:rPr>
          <w:rFonts w:ascii="仿宋" w:hAnsi="仿宋" w:cs="仿宋" w:eastAsia="仿宋"/>
          <w:w w:val="90"/>
          <w:sz w:val="32"/>
          <w:szCs w:val="32"/>
        </w:rPr>
        <w:t>延期毕业</w:t>
      </w:r>
      <w:r>
        <w:rPr>
          <w:rFonts w:ascii="仿宋" w:hAnsi="仿宋" w:cs="仿宋" w:eastAsia="仿宋"/>
          <w:sz w:val="32"/>
          <w:szCs w:val="32"/>
        </w:rPr>
        <w:t>，实施细则如下：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学生在基本学制（四年）内未达到毕业要求者，可在拟毕业学期（春季）开学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向所在学院递交《上海海洋大学学生延期毕业审批表》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学院收到学生申请材料后，审核学生学业情况并于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将审核通过的材料报教务处复审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学生延期毕业以一学年为期，期满后仍未达到毕业要求者可根据第一条再次申请延期一学年毕业。学生在校学习年限（从入学日期起算，含休学和保留学籍时间，应征入伍、符合条件的休学创业者休学时间不计）不得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延期毕业学生跟随下一年级原专业继续就读，按原年级培养方案确定毕业资格，到期时取得所在专业培养方案中规定的学分，符合毕业要求者可获得毕业证书，符合学位授予条件者可授予学士学位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学生至最长学习年限期满仍未达到毕业要求者，根据其所取得的学分情况，按照《上海海洋大学本科生学籍管理条例》的有关规定，作结业处理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未按学校规定办理延期毕业手续者，根据其所取得学分情况，按照《上海海洋大学本科生学籍管理条例》的有关规定，作毕业或结业处理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延期毕业学生按修读课程学分缴纳学分费和其他学校规定的费用。</w:t>
      </w:r>
    </w:p>
    <w:p>
      <w:pPr>
        <w:pStyle w:val="Style17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本细则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，由校长授权教务处、学生处、财务处负责解释。</w:t>
      </w:r>
    </w:p>
    <w:p>
      <w:pPr>
        <w:pStyle w:val="Style17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微软用户</dc:creator>
  <dc:description/>
  <cp:keywords/>
  <dc:language>en-US</dc:language>
  <cp:lastModifiedBy>adminJ209</cp:lastModifiedBy>
  <cp:lastPrinted>2015-05-25T13:24:00Z</cp:lastPrinted>
  <dcterms:modified xsi:type="dcterms:W3CDTF">2018-09-05T01:20:00Z</dcterms:modified>
  <cp:revision>2</cp:revision>
  <dc:subject/>
  <dc:title>关于成立上海海洋大学规范教育收费工作领导小组的通知</dc:title>
</cp:coreProperties>
</file>