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习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课程</w:t>
      </w:r>
      <w:r>
        <w:rPr>
          <w:rFonts w:ascii="宋体" w:hAnsi="宋体" w:cs="宋体"/>
          <w:b/>
          <w:sz w:val="36"/>
          <w:szCs w:val="36"/>
        </w:rPr>
        <w:t>小结表</w:t>
      </w:r>
    </w:p>
    <w:p>
      <w:pPr>
        <w:pStyle w:val="Normal"/>
        <w:spacing w:lineRule="exact" w:line="400"/>
        <w:ind w:firstLine="45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学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1276"/>
        <w:gridCol w:w="142"/>
        <w:gridCol w:w="1559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讫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实习指导教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是否严格按照实习计划执行</w:t>
            </w:r>
            <w:r>
              <w:rPr/>
              <w:t>（如有不同，请说明原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是否达到预期要求</w:t>
            </w:r>
            <w:r>
              <w:rPr/>
              <w:t>（如没达到，请说明原因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次实习在内容、形式、考核方法与管理措施等方面有何改进和经验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生对本次实习的反映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生产单位对本次实习的反映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结合实习，开展科研和社会服务的情况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次实习中存在的主要问题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对加强该实习的建议和措施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实习经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习实用经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人均费用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元</w:t>
            </w:r>
            <w:r>
              <w:rPr/>
              <w:t>/</w:t>
            </w:r>
            <w:r>
              <w:rPr/>
              <w:t>人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firstLine="5045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firstLine="5045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课程负责人</w:t>
            </w:r>
            <w:r>
              <w:rPr>
                <w:b/>
              </w:rPr>
              <w:t>签名：</w:t>
            </w:r>
          </w:p>
          <w:p>
            <w:pPr>
              <w:pStyle w:val="Normal"/>
              <w:spacing w:lineRule="exact" w:line="400"/>
              <w:ind w:firstLine="6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>
        <w:lang w:val="en-US" w:eastAsia="zh-CN"/>
      </w:rPr>
      <w:t>双面打印，</w:t>
    </w:r>
    <w:r>
      <w:rPr/>
      <w:t>归入相应课程档案。</w:t>
    </w:r>
    <w:r>
      <w:rPr>
        <w:rFonts w:eastAsia="Times New Roman"/>
      </w:rPr>
      <w:t xml:space="preserve">                                    </w:t>
    </w:r>
    <w:r>
      <w:rPr/>
      <w:t>教务处编制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7:00Z</dcterms:created>
  <dc:creator>jwc</dc:creator>
  <dc:description/>
  <dc:language>en-US</dc:language>
  <cp:lastModifiedBy>天使的翅膀</cp:lastModifiedBy>
  <cp:lastPrinted>2010-09-26T15:47:00Z</cp:lastPrinted>
  <dcterms:modified xsi:type="dcterms:W3CDTF">2022-02-22T05:09:40Z</dcterms:modified>
  <cp:revision>48</cp:revision>
  <dc:subject/>
  <dc:title>上海水产大学实习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11E5504F403E90FD6818AF8A26A2</vt:lpwstr>
  </property>
  <property fmtid="{D5CDD505-2E9C-101B-9397-08002B2CF9AE}" pid="3" name="KSOProductBuildVer">
    <vt:lpwstr>2052-11.1.0.11294</vt:lpwstr>
  </property>
</Properties>
</file>