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沪海洋教</w:t>
      </w:r>
      <w:r>
        <w:rPr>
          <w:rFonts w:eastAsia="仿宋_GB2312" w:ascii="仿宋_GB2312" w:hAnsi="仿宋_GB2312"/>
          <w:sz w:val="32"/>
        </w:rPr>
        <w:t>[2010]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印发《上海海洋大学优秀实习基地评选办法》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《上海海洋大学实习教学先进集体评选办法》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《上海海洋大学实习教学先进个人评选办法》的通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部、处、室、各直属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提高实习教学质量，促进实习教学改革，加强学生实践和创新能力的培养，鼓励先进，树立榜样，推动实习教学的顺利开展，特印发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上海海洋大学优秀实习基地评选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上海海洋大学实习教学先进集体评选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上海海洋大学实习教学先进个人评选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738"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海洋大学</w:t>
      </w:r>
    </w:p>
    <w:p>
      <w:pPr>
        <w:pStyle w:val="Normal"/>
        <w:spacing w:lineRule="exact" w:line="520"/>
        <w:ind w:firstLine="528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年七月十四日</w:t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 w:eastAsia="黑体;SimHei"/>
          <w:b/>
          <w:sz w:val="32"/>
          <w:szCs w:val="20"/>
        </w:rPr>
        <w:t>主题词</w:t>
      </w:r>
      <w:r>
        <w:rPr>
          <w:rFonts w:ascii="宋体;SimSun" w:hAnsi="宋体;SimSun"/>
          <w:b/>
          <w:sz w:val="32"/>
          <w:szCs w:val="20"/>
        </w:rPr>
        <w:t>：实习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评选办法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上海海洋大学办公室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康吟                               （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>海</w:t>
      </w:r>
      <w:r>
        <w:rPr>
          <w:rFonts w:ascii="宋体;SimSun" w:hAnsi="宋体;SimSun" w:cs="宋体;SimSun"/>
          <w:b/>
          <w:kern w:val="2"/>
          <w:sz w:val="32"/>
          <w:szCs w:val="32"/>
        </w:rPr>
        <w:t>海洋大学</w:t>
      </w:r>
      <w:r>
        <w:rPr>
          <w:rFonts w:ascii="宋体;SimSun" w:hAnsi="宋体;SimSun" w:cs="宋体;SimSun"/>
          <w:b/>
          <w:sz w:val="32"/>
          <w:szCs w:val="32"/>
        </w:rPr>
        <w:t>实习教学先进个人评选办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提高实践教学与管理水平，激发教师参与实践教学活动与改革的积极性，鼓励先进，树立榜样，特制订本评选办法。</w:t>
      </w:r>
    </w:p>
    <w:p>
      <w:pPr>
        <w:pStyle w:val="Normal"/>
        <w:widowControl/>
        <w:spacing w:lineRule="exact" w:line="52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一、申报对象</w:t>
      </w:r>
    </w:p>
    <w:p>
      <w:pPr>
        <w:pStyle w:val="TextBodyIndent"/>
        <w:spacing w:lineRule="exact" w:line="52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近两年中，指导学生</w:t>
      </w:r>
      <w:r>
        <w:rPr>
          <w:rFonts w:cs="宋体;SimSun"/>
          <w:kern w:val="0"/>
          <w:sz w:val="30"/>
          <w:szCs w:val="30"/>
        </w:rPr>
        <w:t>教学实习、生产实习、专业实习、毕业实习及社会实践等实习</w:t>
      </w:r>
      <w:r>
        <w:rPr>
          <w:rFonts w:cs="宋体;SimSun"/>
          <w:sz w:val="30"/>
          <w:szCs w:val="30"/>
        </w:rPr>
        <w:t>教学中成绩突出的教师和管理人员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二、申报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重视实践教学工作，能积极主动地承担各项实习指导任务，全程参与实习教学活动指导，无安全责任事故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能认真履行职责，在实习教学指导过程勇于改革和创新，学生受益显著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关心和爱护学生，能为学生解决在实践教学中遇到的各种问题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有团结协作精神，能协调好实践教学各方面的关系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积极参与实践教学研究，认真撰写有关教改论文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评选时间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评选时间为评选当年的下半年，每两年评选一次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四、评选程序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由学院（部门）推荐实习教学先进个人，填写申报材料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务处负责实习教学先进个人的申报及评审组织工作，聘请有关专家组成评选小组，审阅材料和听取汇报，按比例评选出实习教学先进个人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奖励办法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评上“实习教学先进个人”的教师和管理人员，学校颁发荣誉证书并奖励。</w:t>
      </w:r>
    </w:p>
    <w:p>
      <w:pPr>
        <w:pStyle w:val="Normal"/>
        <w:spacing w:lineRule="exact" w:line="520"/>
        <w:ind w:firstLine="596"/>
        <w:rPr>
          <w:vanish/>
          <w:kern w:val="0"/>
          <w:sz w:val="20"/>
        </w:rPr>
      </w:pPr>
      <w:r>
        <w:rPr>
          <w:rFonts w:ascii="仿宋_GB2312" w:hAnsi="仿宋_GB2312" w:eastAsia="仿宋_GB2312"/>
          <w:b/>
          <w:sz w:val="30"/>
          <w:szCs w:val="30"/>
        </w:rPr>
        <w:t>六、本评选办法由教务处负责解释。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7:00Z</dcterms:created>
  <dc:creator>user</dc:creator>
  <dc:description/>
  <cp:keywords/>
  <dc:language>en-US</dc:language>
  <cp:lastModifiedBy>user</cp:lastModifiedBy>
  <cp:lastPrinted>2010-07-16T11:04:00Z</cp:lastPrinted>
  <dcterms:modified xsi:type="dcterms:W3CDTF">2011-03-07T07:08:00Z</dcterms:modified>
  <cp:revision>3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