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洋大学关于校外实践教学基地建设的若干意见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、处、室、各直属单位：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实践教学是高等学校人才培养的重要组成部分，是实现教育与生产劳动相结合，加强学生理论联系实际的重要途径。为了引导和教育学生正确认识社会、适应社会、服务社会，在理论教学的基础上，通过实践教学提高学生综合素质的培养，校外实践教学基地建设将起到关键性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校外实践教学基地建设，提高实践教学质量，特提出如下意见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校外基地建设的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地建设要以结合学校制定和实施的专业建设发展规划为基础，以产学合作教育为前提，以合理利用校外教学资源、提高教学质量为目的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基地建设要遵循高等教育的发展规律，适应社会主义市场经济体制的要求，充分发挥学校人才培养、科学研究、社会服务的三大功能，把基地办成专业的综合实习基地、教师挂职锻炼的基地、科学研究和科技成果推广基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校外基地建设的原则和基本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外基地建设的原则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注重“产学合作教育”原则。产学合作教育体现了教育的基本规律，是实现培养目标、培养高素质人才的有效途径，校外基地为实现产学合作教育提供了有利的条件和场所。学院应根据专业建设、学科发展，根据不同的地区的社会经济条件，积极充实产学合作教育的内容和形式，不断探索社会主义市场经济条件下的校外基地建设的模式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坚持“互惠互利，双向受益”的原则。学校、学院在与校外基地的合作过程中，应充分发挥学校人才的优势，科研的优势，在共同利益的基础上，达到双方受益，共同发展，起到“双赢”的效果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体现先进性、多样性原则。校外基地应能体现行（企）业的产业结构典型性和综合性，具有区域代表性，能体现现代的发展方向。校外基地的整体布局要合理，要就近设点；同时，基地在生产、生活、管理、经营等方面具有较好的基础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动态合作发展原则。由于行（企）业竞争日趋激烈，产业结构在不断调整，行（企）业始终处于动态发展之中，因此对校外基地的建设应实行动态合作与发展。对于一些条件好、发展稳定并具有积极合作意向的行（企）业可以建立相对固定的基地，有些基地则需根据实际情况进行动态调整，以保证实践教学的质量和基地合作效果。基地的建设应坚持稳定型与松散型相结合的原则。</w:t>
      </w:r>
    </w:p>
    <w:p>
      <w:pPr>
        <w:pStyle w:val="TextBodyIndent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）校、院二级共建原则。在学院建立相对稳固基地的基础上，学校将有重点地建设一批校级基地。校、院二级可成立相应的实践教学基地建设协作委员会（组），加强与基地的联系和沟通，提高基地单位参与实践教学和基地建设的积极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外基地建设的基本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地建设要有明确的指导思想和目标，符合学科特点和专业特色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院、基地领导重视，组织机构健全，并有专人负责基地建设和规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基地的管理制度健全，运行机制良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科技服务具有成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教学条件良好，教学效果明显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校外基地建设程序与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院级基地建设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院在初步考查待建基地的基础上，与基地依托单位协商，达成建立校外基地的合作意向，并签署明确双方有关合作内容、权益和职责的合作协议书。协议书要一式三份，基地、学院和教务处各执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填写“上海海洋大学校外实践教学基地（院级）备案表”，并附基地建设合作相关协议书报学校教务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学院可根据基地建设原则和标准，对部分校外基地挂牌。标牌若用于产品包装和招商广告，须经学校批准，并另签订标牌使用合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基地标牌须统一格式，为“上海海洋大学 </w:t>
      </w:r>
      <w:r>
        <w:rPr>
          <w:rFonts w:ascii="仿宋_GB2312" w:hAnsi="仿宋_GB2312" w:cs="宋体;SimSun"/>
          <w:sz w:val="32"/>
          <w:szCs w:val="32"/>
        </w:rPr>
        <w:t>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院实践教学基地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级基地建设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校考查论证。院级基地建设有一年以上的基础，由学院提出申请，并填写“上海海洋大学建立校级校外实践教学基地申请表”送教务处，经教务处初审后确定考查论证时间，由教务处组织有关人员到基地现场考查论证，主要考查校外基地的条件以及论证设立校级基地的必要性。论证通过后报主管校长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签订协议。学校批准后，教务处作为学校职能部门与基地共同签署协议书，并报校办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基地挂牌。基地标牌由学校统一制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每个学院原则上可根据合作实际情况建立校级基地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基地建设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地建设管理采用校、院两级管理，以院为主的原则。主管校长负责领导学校校外基地建设工作，教务处为主管部门，负责制定建设与管理的规章制度，协调有关事宜。学院依据专业建设规划、教学计划、实习大纲等要求，具体执行基地的建设与管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校制定相应的“校外基地建设评估标准”，将定期组织对基地工作进行评估和检查。对成绩突出、基地建设好的学院给予表彰；对建设成效不大，问题突出的，将提出整改要求，如限期达不到要求，经学校批准取消挂牌或撤销基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校、院二级应建立校外实践教学基地建设协作委员会（组），定期应围绕基地的建设组织工作总结和研讨。学院每年应召开一次总结和研讨会；学校两年召开一次，并结合基地建设进行评估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在校外基地建设中做出突出贡献的个人，学校将通过教学成果评定等形式给予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学校根据每年校级基地建设情况，设立实践教学专项经费，用于学校校外教学基地的基本条件改善和保障工作。实践教学专项经费由教务处负责管理。</w:t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420"/>
        <w:ind w:right="98" w:hanging="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十二月三十一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实践教学  基地建设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vanish/>
          <w:kern w:val="0"/>
          <w:sz w:val="20"/>
        </w:rPr>
      </w:pPr>
      <w:r>
        <w:rPr>
          <w:rFonts w:ascii="仿宋_GB2312" w:hAnsi="仿宋_GB2312" w:eastAsia="仿宋_GB2312"/>
          <w:sz w:val="32"/>
        </w:rPr>
        <w:t>校对：吴建农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7:00Z</dcterms:created>
  <dc:creator>user</dc:creator>
  <dc:description/>
  <cp:keywords/>
  <dc:language>en-US</dc:language>
  <cp:lastModifiedBy>user</cp:lastModifiedBy>
  <cp:lastPrinted>2011-01-17T13:57:00Z</cp:lastPrinted>
  <dcterms:modified xsi:type="dcterms:W3CDTF">2011-01-17T05:58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